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" w:right="851" w:gutter="0" w:header="0" w:top="11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 ФГБОУ ВПО «Иркутский Государственный Университет Путей Сообщения», к.т.н. Железнов Д.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истент кафедры «Управление эксплуатационной работой», ФГБОУ ВПО «Иркутский Государственный Университет Путей Сообщения», Котельников С.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сийские железные дороги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ЦД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ститель начальника Управления коммерче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фере грузовых перевозок Центральной дирекции управления движением - филиала ОАО "РЖД"                                                                                               А.П. Миненко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ициалы, фамил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 И  ЗАДАЧИ ОСВОЕНИЯ УЧЕБНОЙ ДИСЦИПЛИНЫ</w:t>
      </w:r>
    </w:p>
    <w:p>
      <w:pPr>
        <w:pStyle w:val="ListParagraph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учебной дисциплины «Транспортные коридоры» являются: изучение системы национальных и международных транспортных коридоров  и  особенностей технологии организации системы грузо- и товародвижения по международным транспортным коридор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освоения учебной дисциплины «Транспортные коридоры» являются: получение знаний о действующих и проектируемых транспортных коридорах, развитии логистической инфраструктуры международных транспортных коридоров, взаимодействии нескольких видов транспорта в транспортных узл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компетенций в области развития и функционирования транспортынх коридоров является важным и основополагающим этапом при подготовке специалистов к разработке и реализации программ комплексного развития железнодорожного транспорт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080" w:leader="none"/>
          <w:tab w:val="right" w:pos="8505" w:leader="underscor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Й ДИСЦИПЛИНЫ В СТРУКТУРЕ ООП ВПО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Учебная дисциплина «Транспортные коридоры»  входит в базовую часть профессионального цик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шествующими дисциплинами, обеспечивающими изучение дисциплины «Транспортные коридоры» являются: </w:t>
      </w:r>
      <w:r>
        <w:rPr>
          <w:rFonts w:cs="Times New Roman" w:ascii="Times New Roman" w:hAnsi="Times New Roman"/>
          <w:sz w:val="24"/>
          <w:szCs w:val="24"/>
        </w:rPr>
        <w:t>«Общий курс транспорта», «Пути сообщения», «Нетяговый подвижной состав».</w:t>
      </w:r>
    </w:p>
    <w:p>
      <w:pPr>
        <w:pStyle w:val="Normal"/>
        <w:tabs>
          <w:tab w:val="left" w:pos="708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- знание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х нормативных правовых документов; основных понятий о транспорте, транспортных системах; взаимосвязи развития транспортных систем; мировых тенденций развития различных видов транспорта; основных характеристик различных видов транспорта: техники и технологии, организации работы, системы управления; критериев выбора вида транспорта, стратегии развития железнодорожного транспорта; железнодорожного подвижного состава, его устройство, техническую и коммерческую эксплуатац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 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ыбирать и анализировать способы доставки грузов различными видами транспорт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владения основными методами работы на компьютерах с прикладными программными средствами; понимания социальной значимости своей профе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одержание дисциплин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Транспортные коридоры» служит для освоения дисциплин: «</w:t>
      </w:r>
      <w:r>
        <w:rPr>
          <w:rFonts w:cs="Times New Roman" w:ascii="Times New Roman" w:hAnsi="Times New Roman"/>
          <w:sz w:val="24"/>
          <w:szCs w:val="24"/>
        </w:rPr>
        <w:t>Основы менеджмента», «Основы логистики», «Основы транспортного бизнеса», «Технико-технологическое обеспечение мультимодальных перевозок», «Взаимодействие видов транспорта», «Основы проектирования инфраструктуры мультимодальных перевозок».</w:t>
      </w:r>
      <w:r>
        <w:br w:type="page"/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ДИСЦИПЛИНЫ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Транспортные коридоры» </w:t>
      </w:r>
      <w:r>
        <w:rPr>
          <w:rFonts w:cs="Times New Roman" w:ascii="Times New Roman" w:hAnsi="Times New Roman"/>
          <w:sz w:val="24"/>
          <w:szCs w:val="24"/>
        </w:rPr>
        <w:t>направлен на формирование следующих компетенций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д и название </w:t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СК-3.3</w:t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Готовностью к разработке экономически обоснованных предложений по развитию инфраструктуры мультимодальных перевозок, их технико-технологическому обеспечению, к выполнению расчетов технико-экономической эффективности концентрации грузовой и коммерческой работ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lineRule="auto" w:line="276" w:before="0" w:after="0"/>
              <w:rPr/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  <w:lang w:val="ru-RU" w:eastAsia="ru-RU"/>
              </w:rPr>
              <w:t xml:space="preserve">зна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9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мультимодальных перевозок грузов и пассажи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9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инства мультимодальных перевоз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9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инфраструктуры мультимодальных перевозок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rStyle w:val="31"/>
                <w:rFonts w:eastAsia="Arial Unicode MS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региональных и межконтинентальных мультимодальных перевозок;</w:t>
            </w:r>
          </w:p>
        </w:tc>
      </w:tr>
      <w:tr>
        <w:trPr>
          <w:trHeight w:val="10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Style w:val="31"/>
                <w:rFonts w:ascii="Times New Roman" w:hAnsi="Times New Roman" w:eastAsia="Times New Roman" w:cs="Times New Roman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</w:rPr>
              <w:t>уметь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rStyle w:val="31"/>
                <w:rFonts w:eastAsia="Arial Unicode MS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оизводить выбор элементов инфраструктуры мультимодальных перевозок на основе технико-экономического сравнения вариантов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Style w:val="31"/>
                <w:rFonts w:ascii="Times New Roman" w:hAnsi="Times New Roman" w:eastAsia="Times New Roman" w:cs="Times New Roman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rStyle w:val="31"/>
                <w:rFonts w:eastAsia="Arial Unicode MS"/>
                <w:sz w:val="24"/>
                <w:szCs w:val="24"/>
                <w:u w:val="none"/>
              </w:rPr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ами расчета эффективных схем мультимодальных перевозок с целью минимизации материальных и временных затрат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rStyle w:val="31"/>
                <w:rFonts w:eastAsia="Arial Unicode MS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хнологией контроля сохранности грузов при перевозке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Style w:val="31"/>
                <w:rFonts w:ascii="Times New Roman" w:hAnsi="Times New Roman" w:eastAsia="Times New Roman" w:cs="Times New Roman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both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ПСК-3.4</w:t>
            </w:r>
          </w:p>
          <w:p>
            <w:pPr>
              <w:pStyle w:val="33"/>
              <w:tabs>
                <w:tab w:val="left" w:pos="708" w:leader="none"/>
              </w:tabs>
              <w:spacing w:lineRule="auto" w:line="276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Готовность к выполнению расчетов по рациональному распределению материальных (транспортных) потоков между различными видами транспорт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rStyle w:val="31"/>
                <w:rFonts w:eastAsia="Arial Unicode MS"/>
                <w:sz w:val="24"/>
                <w:szCs w:val="24"/>
                <w:u w:val="none"/>
              </w:rPr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</w:rPr>
              <w:t>знать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</w:rPr>
              <w:t>-характеристики международных транспортных коридор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Style w:val="31"/>
                <w:rFonts w:ascii="Times New Roman" w:hAnsi="Times New Roman" w:eastAsia="Times New Roman" w:cs="Times New Roman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</w:rPr>
              <w:t xml:space="preserve">Уметь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</w:rPr>
              <w:t>- осуществлять операции по координации работы экспедиторов смежных видов транспорт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Style w:val="31"/>
                <w:rFonts w:ascii="Times New Roman" w:hAnsi="Times New Roman" w:eastAsia="Times New Roman" w:cs="Times New Roman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ждународной терминологией в области транспорт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rStyle w:val="31"/>
                <w:rFonts w:eastAsia="Arial Unicode MS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Style w:val="31"/>
          <w:rFonts w:ascii="Times New Roman" w:hAnsi="Times New Roman" w:eastAsia="Arial Unicode MS" w:cs="Times New Roman"/>
          <w:sz w:val="24"/>
          <w:szCs w:val="24"/>
          <w:u w:val="none"/>
        </w:rPr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ЁМ ДИСЦИПЛИНЫ И ВИДЫ УЧЕБНОЙ РАБОТЫ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щая трудоёмкость дисциплины соста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зачетных единиц, 108 час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41"/>
        <w:gridCol w:w="1234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-графическ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самостоятельной работы (изучение отдельных тем разделов учебной дисциплины, работа с учебной, технической и справочной литературой, информационно-справочными системам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ёмкость                                    ча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. 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Разделы дисциплин и виды занятий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699"/>
        <w:gridCol w:w="853"/>
        <w:gridCol w:w="737"/>
        <w:gridCol w:w="737"/>
        <w:gridCol w:w="737"/>
        <w:gridCol w:w="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362936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система Росс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циональных и международных транспортных коридоров: современное состояние, история развития, проблемы и перспектив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международных транспортных коридоров (МТК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модальные и мультимодальные технологии организации системы грузо- и товародвижения по МТ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заимодействия нескольких видов транспорта в транспортных узлах. Концепция управления грузовыми перевозками в транспортных узлах с применением логистических центр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стической инфраструктуры МТ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-логистического сервис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транспортные коридоры  и национальная безопасность Росс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Модернизация транспортной системы России» и Транспортная стратегия России до 2030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ждународных транспортных коридоров для Росс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ые перевозки и МТ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ListParagraph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Образовательные технолог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и развития профессиональных навыков студентов при изучении дисциплины </w:t>
      </w:r>
      <w:r>
        <w:rPr>
          <w:rFonts w:cs="Times New Roman" w:ascii="Times New Roman" w:hAnsi="Times New Roman"/>
          <w:spacing w:val="-4"/>
          <w:sz w:val="24"/>
          <w:szCs w:val="24"/>
        </w:rPr>
        <w:t>«Транспортные коридоры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активные и интерактивные формы проведения занятий – проблемного изложения, групповая дискуссия, круглый стол, виртуальная интерактивная дискуссия. 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 Содержание разделов дисциплины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0"/>
        <w:gridCol w:w="2719"/>
        <w:gridCol w:w="50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здел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система России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ная система России»: Специфика транспорта как отрасли экономики. Состояние транспортной системы России и рынка транспортных услуг. Интеграционные процессы на транспорте в условиях глобализации мировой эконом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циональных и международных транспортных коридоров: современное состояние, история развития, проблемы и перспектив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49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ждународных транспортных коридоров (МТК). Цель и задачи создания МТК.  История развития и основные этапы формирования панъевропейских и евроазиатских международных транспортных коридоров. Роль МТК в функционировании транспортного комплекса России. «Современное состояние и перспективы развития транспортных коридоров на территории России»: Изучение главного направления  и боковых ответвлений международного транспортного коридора (МТК) №1. Изучение главного направления  и боковых ответвлений МТК №2. Изучение главного направления  и боковых  ответвлений МТК №9. Действующие и проектируемые транспортные коридоры России  (транспортные коридоры «Север–Юг», «Транссиб», Северный морской путь). «Альтернативные каналы доставки грузов по МТК в обход России»: Евразийский транспортный коридор «ТРАСЕКА». Евразийский транспортный коридор «Южный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международных транспортных коридоров (МТК)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формирования международных транспортных коридоров (МТК)»: Основные требования при формировании транспортных коридоров. Алгоритм создания МТК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бора транспортных коммуника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модальные и мультимодальные технологии организации системы грузо- и товародвижения по МТК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классификация мультимодальных и интермодальных перевозок грузов. Опыт развития смешанных перевозок грузов в России и обеспечения координации работы видов        транспорта в крупных транспортных узлах. «Интермодальные транспортно-технологичес-кие системы»: Основные принципы функционирования интермодальных транспортных систем. Контейнерные и контрейлерные транспортно-технологические системы. Расчет сравнительной эффективности различных вариантов перевозок грузов в контейнерах в унимодальном и мультимодальном сообщении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имущества интермодальных и мультимодальных технологий транспортировки и их            экономическая эффективность»: Логистические схемы организации смешанных перевозок грузов с участием различных видов транспорта. Сравнение вариантов транспортно-технологических схем с использованием различных вариантов наземного и водного транспорта для доставки в универсальном  контейнере груза из Западной Европы в Япони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заимодействия нескольких видов транспорта в транспортных узлах. Концепция управления грузовыми перевозками в транспортных узлах с применением логистических центров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4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смешанных (интер/мультимо-дальных) перевозок и их классификация. Провайдеры логистических услуг и тенденции развития рынка логистического аутсорсинга.  Современное состояние и тенденции развития международных смешанных (интермодальных) перевозок грузов по международным транспортным коридорам. Логистическая координация и взаимодействие видов транспорта в узловых пунктах и крупных общесетевых транспортных узлах. Обеспечение конкурентоспособности российских транспортных и логистических компаний на рынке международных перевозок грузов. «Концепция логистического управления интермодальными перевозками грузов»: Сущность и задачи логистического управления товародвижением. Методические подходы к логистическому управлению организацией международных смешанных перевозок грузов. Зарубежный опыт организации международных смешанных перевозок груз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стической инфраструктуры МТК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4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развитию логистической инфраструктуры МТК. Развитие сети путей сообщения и обеспечение необходимой пропускной способности российской части МТК. Параметризация подвижного состава, перевозочных средств и погрузо-разгрузочного оборудования на всем протяжении МТК. Формирование в крупных транспортных узлах и морских портах мультимодальных терминальных комплексов и логистических центров для приема и переработки грузов, следующих по трассе МТК. «Современное состояние и перспективы развития сети терминальных комплексов и логистических  в Московском транспортном узле; в Ленинградском транспортном узле; в Горьковском транспортном узле; в Новосибирском транспортном узле; в Свердловском транспортном узле. «Современное состояние и перспективы развития сети  терминальных комплексов и логистических  центров в морских портах»: Современное состояние и перспективы развития северных морских портов (Санкт-Петербург, Мурманск). Современное состояние и перспективы развития южных морских портов (Новороссийск, Ростов, Астрахань). Современное состояние и перспективы развития морских портов Дальнего Востока. «Развитие региональных и межрегиональных   логистических транспортно-распределитель-ных  систем (ЛТРС) в зоне тяготения к международным транспортным коридорам»: Основные тенденции и перспективы развития региональных ЛТРС. Основные тенденции и перспективы развития межрегиональных ЛТР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-логистического сервиса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4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ститута логистических посредников – организаторов системы грузо-и товародвижения. Создание транспортно-экспедиционных компаний – операторов интермодальных перевозок грузов. Формирование интегрированной системы информационно-логистического сопровождения   интермодальных перевозок грузов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0"/>
        <w:gridCol w:w="2719"/>
        <w:gridCol w:w="50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транспортные коридоры  и национальная безопасность Росс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– решающий фактор обеспечения конкурентоспособности Российской экономики в условиях глобализации. Геоэкономические проблемы и практические вопросы формирования на территории России системы Евроазиатских транспортных коридоров. Проблемы развития восточной (азиатской) части МТК № 2 «Запад – Восток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собенностях формирования и развития   национальных транспортных коридоров»: Роль внутреннего водного транспорта в системе национальных и международных коридоров. Проблемы формирования и развития новых МТК на направлении Китай – Казахстан – Россия – Европа. Стоимость строительства и принципы финансирования развития системы транспортных коридоров.  «МТК в Стратегии развития ОАО «РЖД» на период до  2030 года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Модернизация транспортной системы России» и Транспортная стратегия России до 2030 г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4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еждународные транспортные коридоры». Подпрограмма «Развитие экспорта транспортных услуг». «Формирование единого экономического Евроазиатского  пространства»: Единое экономическое Евроазиатское пространство – основа транспортной стратегии государств континента. Глобальные грузовые потоки и обеспечение конкурентоспособности МТК, проходящих по территории Росс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ждународных транспортных коридоров для России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49" w:leader="none"/>
                <w:tab w:val="left" w:pos="172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международных транспортных коридоров  для России»: Экспорт транзитных услуг  – национальный продукт России. Наиболее значимые МТК для России (МТК «Запад–Восток» и «Север–Юг»). Важность участия России в формировании МТ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ые перевозки и МТК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4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улярного интермодального сообщения на маршруте Россия–Германия в рамках МТК №2. Оценка синергетического эффекта развития контейнерных перевозок. Экономическая эффективность организации  контейнерных перевозок грузов в интермодальном и унимодальном сообщениях в глобальной системе  МТК»: Расчет экономической эффективности организации регулярного контейнерного железнодорожного сообщения в рамках МТК №2 «Запад – Восток». «Оптимизация организации международных  контейнерных перевозок на примере создания совместного предприятия»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й практикум </w:t>
      </w:r>
      <w:r>
        <w:rPr>
          <w:rFonts w:cs="Times New Roman" w:ascii="Times New Roman" w:hAnsi="Times New Roman"/>
          <w:bCs/>
          <w:sz w:val="24"/>
          <w:szCs w:val="24"/>
        </w:rPr>
        <w:t>(не предусмотрен)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занятия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89"/>
        <w:gridCol w:w="4398"/>
        <w:gridCol w:w="981"/>
      </w:tblGrid>
      <w:tr>
        <w:trPr>
          <w:trHeight w:val="9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1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анспортная система Росси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транспорта как отрасли эконом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ранспортной системы России и рынка транспортных услу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онные процессы на транспорте в условиях глобализации мировой эконом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национальных и международных транспортных коридоров: современное состояние, история развития, проблемы и перспективы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стояние и перспективы развития транспортных коридоров на территории России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лавного направления  и боковых ответвлений международного транспортного коридора (МТК) №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лавного направления  и боковых ответвлений МТК №2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лавного направления  и боковых ответвлений МТК №9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и проектируемые транспортные коридоры России  (транспортные коридоры «Север–Юг», «Транссиб», Северный морской путь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национальных и международных транспортных коридоров: современное состояние, история развития, проблемы и перспективы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тернативные каналы доставки грузов по МТК в обход России»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ий транспортный коридор «ТРАСЕКА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ий транспортный коридор «Южный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ка формирования международных транспортных коридоров (МТК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при формировании транспортных корид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6" w:leader="none"/>
                <w:tab w:val="left" w:pos="252" w:leader="none"/>
              </w:tabs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создания МТК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6" w:leader="none"/>
                <w:tab w:val="left" w:pos="252" w:leader="none"/>
              </w:tabs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бора транспортных коммуник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термодальные и мультимодальные технологии организации системы грузо- и товародвижения по МТК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функционирования интермодальных транспортных сист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ые и контрейлерные транспортно-технологические сист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равнительной эффективности различн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термодальные и мультимодальные технологии организации системы грузо- и товародвижения по МТК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имущества интермодальных и мультимодальных технологий транспортировки и их   экономическая эффективность»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ие схемы организации смешанных перевозок грузов с участием различных видов транспо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ариантов транспортно-технологических схем с использованием различных вариантов наземного и водного транспорта для доставки в универсальном контейнере груза из Западной Европы в Япони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блемы взаимодействия нескольких видов транспорта в транспортных узлах. Концепция управления грузовыми перевозками в транспортных узлах с применением логистических центров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цепция логистического управления интермодальными перевозками грузов»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адачи логистического управления товародвижение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дходы к логисти-ческому управлению организацией международных смешанных перевозок груз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опыт организации международных смешанных перевозок груз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логистической инфраструктуры МТК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стояние и перспективы развития сети терминальных комплексов и логистических центров в крупных транспортных узлах»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терминальных комплексов и логистических центров в Московском транспортном узл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терминальных комплексов и логистических центров в Ленинградском транспортном узл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терминальных комплексов и логистических центров в Горьковском транспортном узл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терминальных комплексов и логистических центров в Новосибирском транспортном узл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терминальных комплексов и логистических центров в Свердловском транспортном узл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логистической инфраструктуры МТК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стояние и перспективы развития сети терминальных комплексов и логистических центров в морских портах»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северных морских портов (Санкт-Петербург, Мурманск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южных морских портов (Новороссийск, Ростов, Астрахань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морских портов Дальнего Восто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логистической инфраструктуры МТК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гиональных и межрегиональных   логистических транспортно-распределительных систем (ЛТРС) в зоне тяготения к международным  транспортным коридорам»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и перспективы развития региональных ЛТР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и перспективы развития межрегиональных ЛТР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ждународные транспортные коридоры  и национальная безопасность Росс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собенностях формирования и развития национальных транспортных коридоров»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нутреннего водного транспорта в системе национальных и международных коридор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и развития новых МТК на направлении Китай – Казахстан – Россия – Европ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ства и принципы финансирования развития системы транспортных коридор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ждународные транспортные коридоры  и национальная безопасность Росс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ТК в Стратегии развития ОАО «РЖД» на период до 2030 год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едеральная целевая программа «Модернизация транспортной системы России» и Транспортная стратегия России до 2030 г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единого экономического Евроазиатского пространства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экономическое Евроазиатское пространство – основа транспортной стратегии государств континен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грузовые потоки и обеспечение конкурентоспособности МТК, проходящих по территории Росс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начение международных транспортных коридоров  для Росс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транзитных услуг  – национальный продукт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значимые МТК для России (МТК «Запад–Восток» и «Север–Юг»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участия России в формировании МТ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тейнерные перевозки и МТ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эффективность организации  контейнерных перевозок грузов в интермодальном и унимодальном сообщениях в глобальной системе  МТК»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кономической эффективности организации регулярного контейнерного железнодорожного сообщения в рамках МТК №2 «Запад – Восток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тейнерные перевозки и МТ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организации международных  контейнерных перевозок на примере создания совместного предприятия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римерная тематика курсовых проектов (работ)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ые проекты (работы) не предусмотрен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а) основная литерату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82"/>
        <w:gridCol w:w="1426"/>
        <w:gridCol w:w="1390"/>
        <w:gridCol w:w="1581"/>
        <w:gridCol w:w="1049"/>
      </w:tblGrid>
      <w:tr>
        <w:trPr>
          <w:trHeight w:val="3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 (учебного пособ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объем в стр. и место изд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транспортные коридоры: проблемы формирования и развит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Т.А., Резер С.М., Гончаренко С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И РАН, 2010. – 312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коридоры России для международного сообщ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ая Н.А.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МАП, 2000.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организация региональных транспортно-логистических систе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Т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С, 2009.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АЯ ЛОГИСТИКА. 300 ответов на вопросы профессионал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, 2005.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транспортные коридоры: трансформации региональной инфраструк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Р.Г., Хмель В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И РАН, 2003. – 380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логис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ин Л.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2005. – 511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4"/>
        <w:gridCol w:w="1646"/>
        <w:gridCol w:w="1778"/>
        <w:gridCol w:w="1581"/>
        <w:gridCol w:w="1049"/>
      </w:tblGrid>
      <w:tr>
        <w:trPr>
          <w:trHeight w:val="3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 (учебного пособ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объем в стр. и место изд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3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транспортные коридо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а Л.Н., Иванков А.Н., Зверев В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УПС, 2010. – 100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транспортных коридоров: современное состояние, проблемы, перспектив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Евроазиатского транспортного союза, выпуск №1, 2005. – 344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ь и Дальний Восток в долгосрочной стратегии развития интегрированной транспортной инфраструктуры Евраз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Н. и д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, 2011. – 623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Модернизация транспортной системы Росс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Ф, МПС РФ, 2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одальные и интермодальные перевоз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ая С.В., Плужников К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нсульт, 2001. – 368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кспорта транспортных услуг». Подпрограмма Федеральной целевой программы «Развитие транспортной системы России (2010 - 2015 годы)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Ф, 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стратегия Российской Федерации на период до 2030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 – 131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 и социально-экономические проблемы создания международных транзитных транспортных корид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А.П., Гончаренко С.С., Елисеев С.В. и д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УПС, 2004. – 386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железнодорожного транспорта в Российской Федерации до 2030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«РЖД», 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 программ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базы данных, информационно-справочные и поисковые системы: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маркетинг, базы данных ОАО «РЖД», Минтранс России (http://www.mintrans.ru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ДИСЦИПЛИНЫ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Требования к аудиториям (помещениям, кабинетам) для проведения занятий с указаниям соответствующего оснащения: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аудивизуальный комплекс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2. Требования к программному обеспечению при прохождении учебной дисциплины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айдов, презентаций, видеофильмов по темам ле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ходе учебного процесса по результатам выполнения самостоятельных работ в следующих формах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, в том числе и в форме электронного тестирования с применением удаленного доступ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итуационных задач и их обсуждение с точки зрения умения формулировать выводы, вносить рекомендации и принимать адекватные управленческие решения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исьменных домашних задани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искуссии по проблемным темам дисциплин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ы оценочных средств, включающие тесты, методы контроля, позволяющие оценить результаты обучения, включены в состав УМК дисципли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ждународных транспортных коридоров (МТК)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создания МТК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и проектируемые транспортные коридоры России.  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при формировании транспортных коридор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auto" w:line="276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лгоритм создания МТК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бора транспортных коммуникаций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интермодальным перевозкам?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мультимодальные перевозкам?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акие признаки лежат в основе классификации грузовых перевозок?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показатели, характеризующие грузовые перевозки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ые транспортно-технологические системы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ейлерные транспортно-технологические системы.</w:t>
      </w:r>
    </w:p>
    <w:p>
      <w:pPr>
        <w:pStyle w:val="ListParagraph"/>
        <w:numPr>
          <w:ilvl w:val="0"/>
          <w:numId w:val="6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ской транспорт - достоинства и недоставки морского транспорта. 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ые транспорт – достоинства и недостатки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дорожный транспорт – достоинства и недостатки. 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ой транспорт – достоинства и недостатки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ционный транспорт – достоинства и недостатки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еждународных транспортных коридоров  для Ро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 w:val="false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Style16">
    <w:name w:val="Основной текст Знак"/>
    <w:qFormat/>
    <w:rPr>
      <w:sz w:val="22"/>
      <w:szCs w:val="2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326"/>
      <w:ind w:hanging="300"/>
    </w:pPr>
    <w:rPr>
      <w:rFonts w:cs="Times New Roman"/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240" w:before="0" w:after="240"/>
      <w:ind w:hanging="440"/>
    </w:pPr>
    <w:rPr>
      <w:rFonts w:cs="Times New Roman"/>
      <w:b/>
      <w:bCs/>
      <w:sz w:val="26"/>
      <w:szCs w:val="26"/>
    </w:rPr>
  </w:style>
  <w:style w:type="paragraph" w:styleId="Style18">
    <w:name w:val="Цитата"/>
    <w:basedOn w:val="Normal"/>
    <w:qFormat/>
    <w:pPr>
      <w:tabs>
        <w:tab w:val="clear" w:pos="708"/>
        <w:tab w:val="left" w:pos="8960" w:leader="none"/>
      </w:tabs>
      <w:ind w:left="142" w:right="4819" w:hanging="3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0:00Z</dcterms:created>
  <dc:creator>1</dc:creator>
  <dc:description/>
  <cp:keywords/>
  <dc:language>en-US</dc:language>
  <cp:lastModifiedBy>Марина</cp:lastModifiedBy>
  <cp:lastPrinted>2012-08-21T20:38:00Z</cp:lastPrinted>
  <dcterms:modified xsi:type="dcterms:W3CDTF">2014-02-13T07:50:00Z</dcterms:modified>
  <cp:revision>2</cp:revision>
  <dc:subject/>
  <dc:title>ФЕДЕРАЛЬНОЕ АГЕНТСТВО ЖЕЛЕЗНОДОРОЖНОГО</dc:title>
</cp:coreProperties>
</file>